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t>Name, Vorname</w:t>
        <w:tab/>
        <w:tab/>
        <w:tab/>
        <w:tab/>
        <w:tab/>
        <w:tab/>
        <w:tab/>
        <w:tab/>
        <w:tab/>
        <w:t>Datu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n personalaktenführende Dienststel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Widerspruch gegen verfassungswidrige Unteralimentieru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ehr geehrte Damen und Herre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hiermit lege ich gegen eine meiner Auffassung nach verfassungswidrig zu niedrige Besoldung im laufenden Haushaltsjahr zur Hemmung der Verjährung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pacing w:val="60"/>
        </w:rPr>
      </w:pPr>
      <w:r>
        <w:rPr>
          <w:rFonts w:cs="Calibri Light" w:ascii="Calibri Light" w:hAnsi="Calibri Light"/>
          <w:b/>
          <w:spacing w:val="60"/>
        </w:rPr>
        <w:t>Widerspruch</w:t>
      </w:r>
    </w:p>
    <w:p>
      <w:pPr>
        <w:pStyle w:val="Normal"/>
        <w:jc w:val="both"/>
        <w:rPr>
          <w:rFonts w:ascii="Calibri Light" w:hAnsi="Calibri Light" w:cs="Calibri Light"/>
          <w:b/>
          <w:b/>
          <w:spacing w:val="60"/>
        </w:rPr>
      </w:pPr>
      <w:r>
        <w:rPr>
          <w:rFonts w:cs="Calibri Light" w:ascii="Calibri Light" w:hAnsi="Calibri Light"/>
          <w:b/>
          <w:spacing w:val="60"/>
        </w:rPr>
      </w:r>
    </w:p>
    <w:p>
      <w:pPr>
        <w:pStyle w:val="Normal"/>
        <w:jc w:val="both"/>
        <w:rPr>
          <w:rFonts w:ascii="Calibri Light" w:hAnsi="Calibri Light" w:cs="Calibri Light"/>
        </w:rPr>
      </w:pPr>
      <w:r>
        <w:rPr>
          <w:rFonts w:cs="Calibri Light" w:ascii="Calibri Light" w:hAnsi="Calibri Light"/>
        </w:rPr>
        <w:t xml:space="preserve">ein und beantrage die Zahlung einer höheren, verfassungsgemäßen Besoldung.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ls Beamter/Beamtin habe ich ein Anspruch auf eine Besoldung, die entsprechend den allgemeinen wirtschaftlichen und finanziellen Verhältnissen angepasst wird und die den mir übertragenen Dienstaufgaben und der damit verbunden Verantwortung gerecht wird. Artikel 33 Abs. 5 GG und § 14 Abs. 1 BBesG in der Überleitungsfassung für Berlin gewährleisten, dass die Bezüge der Beamten der allgemeinen wirtschaftlichen Entwicklung, auch der Lohnentwicklung in- und auch außerhalb des öffentlichen Dienstes, entsprechend regelmäßig angepasst werden. Auch die allgemeine Preisentwicklung ist zu beachte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iesen, in den Urteilen des Bundesverfassungsgerichts vom 05.05.2015 – 2 BVL 3/12 u. a. -  konkretisierten Maßstäben wird meine Besoldung bereits seit längerer Zeit, jedenfalls aber im laufenden Haushaltsjahr, nicht gerecht. Seit 2003 ist meine Besoldung, wie die der meisten Berliner Beamten, zunächst durch mehrere Maßnahmen gekürzt worden, durch Streichung des Urlaubsgeldes, Kürzung der Sonderzahlung, Verkürzung der Bezugsdauer des Kinderzuschlages und erhebliche Einschnitte im Bereich der Beihilfeleistungen. Die Besoldungserhöhung in den letzten Jahren haben diese Kürzungen kaum aufgefangen und sind deutlich hinter der Tarifentwicklung im öffentlichen Dienst, hinter der Entwicklung des Nominallohnindexes in Berlin und der Entwicklung des Verbraucherpreisindexes in Berlin zurückgeblieben. Ich sehe auch das Abstandsgebot für den Abstand der Bruttobesoldung zwischen den verschiedenen Besoldungsgruppen verletzt. Nicht zuletzt ist die Besoldung in meiner Besoldungsgruppe deutlich hinter der von Bundesbeamten und Beamten anderer Länder zurückgeblieben. Nach den Kriterien des Bundesverfassungsgerichts in der o. g. Entscheidung ist daher meine Besoldung verfassungswidrig zu niedrig. Die neuesten Entscheidungen des Bundesverfassungsgerichts zur A- Besoldung unterstreichen meinen Anspruch.</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Der Widerspruch erfolgt zur Hemmung der Verjährung und zur zeitnahen Geltendmachung, um das Recht auf ggf. sich aus einer gesetzlichen Neuregelung und/oder einer Entscheidung des Verfassungsgerichts sich ergebende Nachzahlungsansprüche zu wahren. Ich bitte den Widerspruch daher einstweilen bis zu einer Entscheidung über die Verfassungsmäßigkeit der Besoldung der Berliner Landesbeamten nicht zu bescheiden, um nicht für beide Seiten ein unnötiges Prozesskostenrisiko zu bewirke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Mit freundlichen Grüße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nlage zu Info 2015 – 28 der GV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20:00Z</dcterms:created>
  <dc:creator>Sekretariat 1</dc:creator>
  <dc:description/>
  <cp:keywords/>
  <dc:language>en-US</dc:language>
  <cp:lastModifiedBy>Klaus</cp:lastModifiedBy>
  <dcterms:modified xsi:type="dcterms:W3CDTF">2016-12-13T16:20:00Z</dcterms:modified>
  <cp:revision>2</cp:revision>
  <dc:subject/>
  <dc:title>[Name, Vorname, Adresse, Dienststelle und Personalnummer]</dc:title>
</cp:coreProperties>
</file>